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IONAL SERVICES SCOT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SON SPEC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54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Director Patient Service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Band / Gra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 8c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ish National Blood Transfusion Servic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/Location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BTS Headquarters, 21 Ellen’s Glen Road, Edinburgh, EH17 7Q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402"/>
        <w:gridCol w:w="287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 Specif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tions /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ed to at least Degree level with an appropriate postgraduate qualification or professional accreditation in a management or similar disciplin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cientific or healthcare professional qual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 leadership, interpersonal and motivational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anage chan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ighly developed analytical and judgement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literacy, excellent working knowledge of commonly used softwar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 /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in managing complex and large scale chang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c think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the strategic direction and priorities for the NHS in Scotla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tensive experience in managing/leading multi disciplinary teams in a highly complex and national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in project, financial and personnel manag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networking with a range of colleagues from different disciplines and organisatio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in the NHS or Healthcare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nowledge and understanding of Quality &amp; regulatory requirement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titude / 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exibili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resil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resent highly complex information to a broad range of audie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ble record as a team play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Requirements /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in project, financial and personnel manag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ble commitment to CPD for personal and staff develop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travel within the UK and abroa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6C4B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2:00Z</dcterms:created>
  <dc:creator>marymo01</dc:creator>
  <dc:description/>
  <dc:language>en-US</dc:language>
  <cp:lastModifiedBy>Katy Gall</cp:lastModifiedBy>
  <dcterms:modified xsi:type="dcterms:W3CDTF">2014-04-07T13:42:00Z</dcterms:modified>
  <cp:revision>2</cp:revision>
  <dc:subject/>
  <dc:title>NATIONAL SERVICES SCOTLAND</dc:title>
</cp:coreProperties>
</file>